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before="525" w:after="52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44296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44296"/>
          <w:spacing w:val="0"/>
          <w:sz w:val="39"/>
          <w:szCs w:val="39"/>
          <w:shd w:fill="FFFFFF" w:val="clear"/>
        </w:rPr>
        <w:t>湖南省市场监督管理局关于征集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44296"/>
          <w:spacing w:val="0"/>
          <w:sz w:val="39"/>
          <w:szCs w:val="39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44296"/>
          <w:spacing w:val="0"/>
          <w:sz w:val="39"/>
          <w:szCs w:val="39"/>
          <w:shd w:fill="FFFFFF" w:val="clear"/>
        </w:rPr>
        <w:t>年度标准化项目的通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索引号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30S00/2023-098763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题裁分类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布机构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发文日期：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9-25 09:50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题分类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题词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720" w:right="0" w:hanging="360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称： 湖南省市场监督管理局关于征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标准化项目的通知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hanging="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湖南省市场监督管理局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hanging="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关于征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标准化项目的通知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各市州市场监督管理局，相关行业主管部门：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为加快实现“三高四新”美好蓝图，积极推进《关于贯彻落实〈国家标准化发展纲要〉的实施意见》各项重点任务，根据《湖南省标准化项目管理办法》的要求，现面向全省征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标准化项目，并就有关事项通知如下：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申报原则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围绕中心，服务发展。申报单位应当围绕全省以及当地政府中心工作，以服务地方经济社会发展、改善民生、提升社会治理能力为重点确定项目及具体目标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紧贴需求，体现特色。申报单位应当围绕本地、本行业以及本单位发展中对标准化的实际需求，突出地区、行业特色和单位特点，选择需求紧迫、特色鲜明的项目申报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注重效益，好中选优。申报时应注重考察所选项目实施标准化后可能产生的经济、社会和生态效益，选择基础较好、有发展潜力和推广价值的项目，按类别择优申报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重点领域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标准化项目征集以落实省政府办公厅《关于贯彻落实〈国家标准化发展纲要〉的实施意见》重点任务为主要方向，具体领域如下：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农业。绿色农业，现代农业全产业链，农村一二三产业融合，“一县一特”特色农（林）产品，智慧农业（林业）及装备，林下经济，粮食安全与节粮减损，乡村振兴与治理，农村人居环境和公共服务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工业。高端装备制造、新材料、人工智能、航空航天等新兴优势产业；烟花爆竹、纺织服装、陶瓷等传统优势产业；碳达峰碳中和、新能源、绿色设计和绿色制造、环境治理等产业绿色发展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服务业。以养老、托育、家政、文化旅游等为重点的生活性服务业；以现代物流、绿色金融、信息服务、科技服务等为重点的生产性服务业；以政务服务、社会保障、公共安全、社区治理等为重点的社会管理和公共服务领域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项目类别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标准化研究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包括：围绕国际、国家、地方标准制定及各领域标准体系建设工作而开展的标准化前期研究。重点支持乡村振兴、产业融合发展、碳达峰碳中和、自贸试验区建设、科技成果和知识产权标准转化、标准化支撑质量品牌发展、标准化与相关行业协同发展研究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标准化试点和示范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具体申报要求见相关通知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标准化技术支撑平台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包括：国家技术标准创新基地（长株潭）（含创新中心）建设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3"/>
          <w:kern w:val="0"/>
          <w:sz w:val="24"/>
          <w:szCs w:val="24"/>
          <w:shd w:fill="FFFFFF" w:val="clear"/>
          <w:lang w:val="en-US" w:eastAsia="zh-CN" w:bidi="ar"/>
        </w:rPr>
        <w:t>标准化专家库建设、标准信息服务平台建设、省内国家和省级专业标准化技术委员会（含分技术委会、工作组）建设等项目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国际标准化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包括：承担国际标准研究、主导或参与国际标准制修订、承担国际标准化技术组织（含技术委员会、分技术委员会、工作组）秘书处或相关技术工作、引进国际标准化专家在湘设立工作室、中国标准国际推广应用、国际标准化技术交流活动、标准外文翻译等项目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地方标准制修订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具体申报要求按照《湖南省市场监督管理局关于征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地方标准制修订项目计划的通知》执行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六）团体标准化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包括：服务市场需求、创新发展、先进适用的团体标准研制；围绕我省重点领域推动技术创新成果应用、引领产业健康发展的团体标准化活动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七）其它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主要包括：标准化人才培养、标准宣贯与培训、重要标准化活动、标准实施评价等项目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申报单位基本条件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52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3"/>
          <w:kern w:val="0"/>
          <w:sz w:val="24"/>
          <w:szCs w:val="24"/>
          <w:shd w:fill="FFFFFF" w:val="clear"/>
          <w:lang w:val="en-US" w:eastAsia="zh-CN" w:bidi="ar"/>
        </w:rPr>
        <w:t>所在地政府、主管部门和单位领导重视标准化工作，并可为标准化项目提供政策及经费支持；诚信守法，三年内无重大责任事故，无通报处分、媒体曝光等事件；有较好的标准化工作基础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申报要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按照《湖南省标准化项目管理办法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HNPR-2021-260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的有关要求，请各相关行业主管部门、市州市场监管局组织好本地区、本行业的项目申报工作。具体要求如下：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部门推荐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省直有关单位、中央在湘单位、跨地区企业集团、省属企业、省市场监管局直属事业单位的申请材料，请直接报送省市场监管局；其他单位的申请材料，请报送市州市场监管局，由市州市场监管局汇总后报省市场监管局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集中受理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申请书填写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申请标准化研究、标准化技术支撑平台、国际标准化、团体标准化、其它等标准化项目，填写《湖南省标准化项目申请书》（见附件）；申请标准化试点示范以及地方标准制修订项目，按照其它文件要求填写申请书。申请书由申请单位、合作单位、主管部门、推荐单位签署意见并盖章后，按要求报送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集中受理时间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申报材料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申报单位应提交如下材料：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项目申请书；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6"/>
          <w:kern w:val="0"/>
          <w:sz w:val="24"/>
          <w:szCs w:val="24"/>
          <w:shd w:fill="FFFFFF" w:val="clear"/>
          <w:lang w:val="en-US" w:eastAsia="zh-CN" w:bidi="ar"/>
        </w:rPr>
        <w:t>可行性研究报告（申报重点项目的须提供）；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科研报告或调研报告、成果及获奖证明等（有科研项目支撑的提交）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上述所有申报材料均应同时报送纸质文本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式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份）和电子文档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Word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版、盖章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PDF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扫描件）发送至指定邮箱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七、联系方式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 系 人：王  斌  李政早  黄  烨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731-85693181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邮    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Bzhxmzj@163.com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2682" w:right="450" w:hanging="160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地    址：长沙市天心区芙蓉南路二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湖南省市场监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2676" w:right="450" w:hanging="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督管理局办公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楼标准化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邮    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10004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：湖南省标准化项目申请书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://amr.hunan.gov.cn/amr/zwx/xxgkmlx/ywx/bzx/202309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附件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.</w:t>
        </w:r>
      </w:hyperlink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450" w:firstLine="64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870" w:hanging="0"/>
        <w:jc w:val="righ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湖南省市场监督管理局</w:t>
      </w:r>
    </w:p>
    <w:p>
      <w:pPr>
        <w:pStyle w:val="Normal"/>
        <w:keepNext w:val="false"/>
        <w:keepLines w:val="false"/>
        <w:widowControl/>
        <w:spacing w:lineRule="atLeast" w:line="625" w:before="0" w:after="0"/>
        <w:ind w:left="450" w:right="1122" w:hanging="0"/>
        <w:jc w:val="righ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amr.hunan.gov.cn/amr/zwx/xxgkmlx/ywx/bzx/202309/29500277/files/596dce1d91d04228afb72b273663be2a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2:46Z</dcterms:created>
  <dc:creator>MM</dc:creator>
  <dc:description/>
  <dc:language>en-US</dc:language>
  <cp:lastModifiedBy>孟子博</cp:lastModifiedBy>
  <dcterms:modified xsi:type="dcterms:W3CDTF">2023-10-12T08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DB27BE0D493C8EFB989328564C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