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年拟推荐</w:t>
      </w:r>
      <w:hyperlink r:id="rId2" w:tgtFrame="http://sthjt.hunan.gov.cn/sthjt/xxgk/tzgg/tz/202101/_blank">
        <w:r>
          <w:rPr>
            <w:rStyle w:val="InternetLink"/>
            <w:rFonts w:ascii="方正小标宋_GBK" w:hAnsi="方正小标宋_GBK" w:cs="方正小标宋_GBK" w:eastAsia="方正小标宋_GBK"/>
            <w:i w:val="false"/>
            <w:caps w:val="false"/>
            <w:smallCaps w:val="false"/>
            <w:color w:val="000000"/>
            <w:spacing w:val="0"/>
            <w:sz w:val="40"/>
            <w:szCs w:val="40"/>
            <w:lang w:val="en-US" w:eastAsia="zh-CN"/>
          </w:rPr>
          <w:t>地方生态环境标准项目</w:t>
        </w:r>
      </w:hyperlink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85"/>
      </w:tblGrid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任务名称</w:t>
            </w:r>
          </w:p>
        </w:tc>
      </w:tr>
      <w:tr>
        <w:trPr>
          <w:trHeight w:val="624" w:hRule="atLeast"/>
        </w:trPr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一、地方生态环境标准制修订项目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入河排污口溯源技术指南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湖南省医疗机构水污染物排放标准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湖南省工业企业挥发性有机物排放标准（含《家具制造行业挥发性有机物排放标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DB43/ 1355-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）》《表面涂装（汽车制造及维修）挥发性有机物、镍排放标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DB43/1356-2017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》《印刷业挥发性有机物排放标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DB43/1357-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）》实施评估）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地下水重点监管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园区地下水污染风险监管及预警管控技术指南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污染物调查监测标准编写指南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危险废物综合利用有毒有害物质控制技术规范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湖南省伴生放射性矿开发利用企业辐射环境管理规范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湖南省排污单位自行监测实验室管理技术规范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铊水质在线监测仪技术要求及检测方法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水生态环境分区管控划定技术指南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其他推荐项目可按程序申请</w:t>
            </w:r>
          </w:p>
        </w:tc>
      </w:tr>
      <w:tr>
        <w:trPr>
          <w:trHeight w:val="624" w:hRule="atLeast"/>
        </w:trPr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二、地方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生态环境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标准化项目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湖南省发电、石化、化工、钢铁、建材、有色金属六大行业温室气体排放清洁生产指标体系制定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《湖南省城镇污水处理厂主要水污染物排放标准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DB43/T 1546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）》实施评估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《湖南省主要水系地表水环境功能区划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DB43/ 023-20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）》实施评估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《生态环境损害鉴定评估监测技术规范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DB43/T 1545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）》实施评估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其他推荐项目可按程序申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474" w:gutter="0" w:header="851" w:top="1701" w:footer="964" w:bottom="1134"/>
      <w:pgNumType w:start="1" w:fmt="decimal"/>
      <w:formProt w:val="false"/>
      <w:titlePg/>
      <w:textDirection w:val="lrTb"/>
      <w:docGrid w:type="linesAndChars" w:linePitch="6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33" w:leader="none"/>
        <w:tab w:val="right" w:pos="8306" w:leader="none"/>
        <w:tab w:val="right" w:pos="8901" w:leader="none"/>
      </w:tabs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ab/>
      <w:tab/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sz w:val="28"/>
        <w:szCs w:val="28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hjt.hunan.gov.cn/sthjt/xxgk/tzgg/tz/202101/14303898/files/e947edfba77342a98bc88ffe57b2af49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kylin</cp:lastModifiedBy>
  <cp:lastPrinted>2023-10-11T08:40:00Z</cp:lastPrinted>
  <dcterms:modified xsi:type="dcterms:W3CDTF">2023-10-12T10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