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沙环境保护职业技术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术委员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-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bCs/>
          <w:sz w:val="44"/>
          <w:szCs w:val="44"/>
        </w:rPr>
        <w:t>工作报告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pacing w:val="-10"/>
          <w:kern w:val="0"/>
          <w:sz w:val="32"/>
          <w:szCs w:val="32"/>
        </w:rPr>
      </w:pP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日期间</w:t>
      </w:r>
      <w:r>
        <w:rPr>
          <w:rFonts w:ascii="宋体" w:hAnsi="宋体" w:cs="宋体"/>
          <w:spacing w:val="-10"/>
          <w:kern w:val="0"/>
          <w:sz w:val="32"/>
          <w:szCs w:val="32"/>
        </w:rPr>
        <w:t>，学术委员会认真履行职能、营造学术氛围，在教育教学、科学研究等方面发挥了积极作用，促进了学院学术繁荣及各项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63"/>
        <w:ind w:firstLine="603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val="en-US" w:eastAsia="zh-CN"/>
        </w:rPr>
        <w:t>优化管理制度</w:t>
      </w: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val="en-US" w:eastAsia="zh-CN"/>
        </w:rPr>
        <w:t>完善建章立制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本学年，校学术委员会认真履行在专业建设、学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术评价、学术发展和学风建设等事项上的重要作用，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深入调查分析，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完善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学校管理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体制、制度和规范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。对《长沙环境保护职业技术学院高层次人才引进与管理办法》、《长沙环境保护职业技术学院教育教学成果奖励办法》、《长沙环境保护职业技术学院科研成果奖励办法》和《长沙环境保护职业技术学院高校教师（含实验技术）系列职称申报评审基本条件、量化评分要点和实施细则》进行研讨和审议，不断完善和优化学校管理制度，保障制度建设的有效性和适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63"/>
        <w:ind w:firstLine="603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val="en-US" w:eastAsia="zh-CN"/>
        </w:rPr>
        <w:t>二、赋能人才培养，推动内涵建设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学术委员会公平、公正、公开履行职责，发挥在专业建设和学风建设等事项上的重要作用，积极探索教授治学，促进学术发展和学校人才培养质量的提高。本学年，学术委员会审议学校各专业人才培养方案，研讨学校“以群建院”方案及“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2.5+0.5”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、“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2.0+0.5+0.5”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多元化人才培养模式，围绕地方经济社会发展需求和实际发展情况，重点突出学校优势特色，积极适应现代学徒制、现场工程师培养等多样化需求，提升技术技能人才培养质量，推动学校内涵式建设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63"/>
        <w:ind w:firstLine="603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63"/>
        <w:ind w:firstLine="603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val="en-US" w:eastAsia="zh-CN"/>
        </w:rPr>
        <w:t>三、认真履行职能，扎实开展工作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学术委员会认真贯彻实施《长沙环境保护职业技术学院学术委员会章程》，认真履行在学术事务中的决策、审议、评定、咨询等职权，充分发挥职能作用。学术委员会针对学术事务的不同特点，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全学年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采用会议评审和通讯评审相结合的形式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在学院教育教学、科学研究、师资队伍建设等学术事务中充分发挥了作用，具体情况如下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日，学术委员会召开全体委员会议，审议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学院专业技术岗位等级晋升申报人员测评事宜，研讨《学院高层次人才引进与管理办法》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日，学术委员会召开全体委员会议，审议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职称评审、政工系列岗位晋级等相关事宜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日，学术委员会召开全体委员会议，审议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度教学、科研成果奖励事宜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日，学术委员会召开全体委员会议，审议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教育教学成果奖励办法、科研成果奖励办法、职称评审细则修订稿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color w:val="000000"/>
          <w:spacing w:val="-10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日，学术委员会召开全体委员会议，审议学校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级专业人才培养方案、“以群建院”方案、纵向科研项目管理办法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63"/>
        <w:ind w:firstLine="603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  <w:lang w:val="en-US" w:eastAsia="zh-CN"/>
        </w:rPr>
        <w:t>四、营造学术氛围，促进创新成果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本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，以学术委员会为引领，将学术精神实化于果，学院形成了良好的学术氛围。同时，全院教师在公平、公正、规范、自由的学术环境下，认真钻研教育教学及本专业知识，取得了丰硕的学术成果，学院教师教学能力和水平有较大提升，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学校平台建设更上台阶，例如：学校教师公开发表核心期刊以上学术论文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篇，公开出版专著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部，发明专利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项，制定行业标准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  <w:lang w:val="en-US" w:eastAsia="zh-CN"/>
        </w:rPr>
        <w:t>项，学校成功立项湖南省首批生态环境科普基地，更好的推进了学校各项工作的开展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color w:val="000000"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宋体" w:hAnsi="宋体" w:eastAsia="宋体" w:cs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长沙环境保护职业技术学院学术委员会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宋体" w:cs="宋体" w:ascii="宋体" w:hAnsi="宋体"/>
          <w:color w:val="000000"/>
          <w:spacing w:val="-1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pacing w:val="-1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pacing w:val="-1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9:00Z</dcterms:created>
  <dc:creator>唐小艳</dc:creator>
  <dc:description/>
  <dc:language>en-US</dc:language>
  <cp:lastModifiedBy>WPS_1678433689</cp:lastModifiedBy>
  <cp:lastPrinted>2023-11-21T16:37:00Z</cp:lastPrinted>
  <dcterms:modified xsi:type="dcterms:W3CDTF">2023-11-22T01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34FD5D1D4628BB8ECEDE19F57B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